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7-6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3077784 от 23.07.2024, вступившем в законную силу 04.08.2024, в установленный законом срок, т.е. до 24 часов 00 минут 02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22072827 от 22.07.2024, вступившем в законную силу 03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8252017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